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</w:rPr>
        <w:t>Муниципальное бюджетное общеобразовательное учреждение «Детский сад общеразвивающего вида с приоритетным направлением художественно-эстетического развития воспитанников «Тополёк» с.им.9 Января Оренбургского района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инято на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д.совете                                                                                               Заведующий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токол  № __6___                                                                        _____________И.В.Пя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_25_»____августа____2022                                                    «__05__»____сентября_____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181__от «___05_»___09__2022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родительском контроле организации и качества пит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воспитанников МБДОУ Д\с «Тополёк»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воспитанников может осуществляться в форме анкетирования родителей и участии в работе общесадовск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воспитанников осуществляет свою деятельность в соответствии с законами и иными нормативными актами Российской Федерации, Уставом детского с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воспитанников является постоянно-действующим органом самоуправления для рассмотрения основных вопросов, связанных с организацией питан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воспитанников входят представители администрации, члены Родительского комитета детского сада, педагоги. Обязательным требованием является участие в ней назначенного заведующим  МБДОУ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воспитанников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комиссии по контролю за организацией питания воспитан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воспитанников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 по контролю организации питания воспитан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воспитанников обеспечивает участие в следующих процедур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воспитан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мнения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тветственность комиссии по контролю организации пит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 МБДОУ организацию и качество питания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одить проверку 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пищеблока, педагогического коллектива,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заведующего МБДОУ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МБДОУ и родительские комит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7. Документация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2. Протоколы заседания комиссии хранятся у администрации МБДОУ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3:00Z</dcterms:created>
  <dc:creator>Пользователь Windows</dc:creator>
  <dc:description/>
  <cp:keywords/>
  <dc:language>en-US</dc:language>
  <cp:lastModifiedBy>Пользователь</cp:lastModifiedBy>
  <dcterms:modified xsi:type="dcterms:W3CDTF">2022-12-27T08:12:00Z</dcterms:modified>
  <cp:revision>6</cp:revision>
  <dc:subject/>
  <dc:title>МУНИЦИПАЛЬНОЕ БЮДЖЕТНОЕ ОБЩЕОБРАЗОВАТЕЛЬНОЕ УЧРЕЖДЕНИЕ</dc:title>
</cp:coreProperties>
</file>